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Long Persistence Color Mon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suggest you look into the possibility of using a "long-persist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RGB color monitor with your Amig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uch a monitor allows you to use your Amiga at 640x400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choice of colors or contrast and the effect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 flicker.  In a simple static image, this means that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16-color displays where each color is choosen out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of 4096.  NOT JUST MONOCHR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screen and COPPER software already in your Amiga, you ca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have many more than just 16 colors simultaneous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i-res display -- mixed with even more colors from your low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simultaneously display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I point out the advantage of having to use only one monitor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res and glorious, multi-color hi-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ready Amiga application programs available which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miga's full-color hi-res displays.  For instance Deluxe Pai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rts.  At a recent IEEE conference, all of the technical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esented about the Amiga were constructed ON an Amiga, in hi-re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Paint.  Needless to say, the (er...) competition couldn't mak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aim due to an unfortunate lack of sufficient color in THEIR hi-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V1.2 system software will support standardize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t 640x400 resolution as a Preferences selectab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ing factor, up to now, in getting people to use hi-re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nnoying display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ology of flicker perception is pretty well understood.  The ey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perceive flicker goes up as the contrast between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lines goes up and, also, as the overall illumination (scree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lighting) goes up.  Back when the current TV standards were de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ers realized that the physics of TV cameras would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down -- so they took the cheap way out and choose a 30Hz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rate.  It turns out the eye can perceive flicker at anyth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50Hz rate if the contrast is high enough.  That's why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licker on your TV screen until someone puts up a good contrast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computer generated graphics they put on during football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computer is designed to be compatible with the NTSC standard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broadcast quality TV).  That means we update our 320x200 and 6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t a 60Hz rate and we update our 320x400 and 640x400 displa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0Hz rate (actually, every other line is displayed in one p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pped lines are displayed in a second pass -- each pass takes a 6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cond, so the whole picture takes a 30th of a second to redispl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, in essence, what "interlace" is all ab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at, if you have a sufficiently contrasty imag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ng black and white horizontal lines (cringe!)) you will see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egular persistence monitor -- such as the Amiga 10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already use the x400 displays on the Amiga by dint of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colors, the room lighting, and the brightness of thei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the point where they, personally, do not see an objecti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ay to do it is to use a different style of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etition does it by using a monitor (and the correspond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nside the computer) that receives all 400 lines in one pas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updates at a rate faster than the eye can follow.  That works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quires so much data to come out of the computer each 60th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don't have sufficient memory bandwidth to put out lots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you use a long persistence monitor.  This is a monitor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hosphers on the display tube that retain the image of one display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ong enough for the computer to come around and put up anoth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 Effectively this eliminates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ommonly heard objections to long persistence monitors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bjection that they "smear" a moving image.  This is certainly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nnoying degree on MONOCHROME long persistence monitor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" image is the same color (usually green) as the "smeared" imag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when it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COLOR long persistence monitor there are 3 color phosphers in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phospher retains the image longer than the other two so tha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 is produced is, basically, green.  But in a color image, most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"real" image is NOT green.  Thus the brain readily rej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 and perceives only the moving real image.  My persona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monitors is that you don't "see" the smear unless you are "loo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-- something which I didn't believe until I tried it myself. 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got enough people using these beasties on Amigas that I'm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at everybody agrees.  You only see smearing on real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such as the "Fields" graphics demo.  In practic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mmon objection is that long persistence color monitors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.  This is true now, but not likely to be true for long. 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ing on these monitors is about where the pricing on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nce analog RGB monitors was early last year -- AND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-- namely that volume sales are just starting. 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in the long persistence monitor which should increase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comparably featured regular persistence monitor -- it'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, just a different phospher painted on the tube.  I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y the end of this year there will be no significant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between the two types of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have the PRICE ADVANTAGE of being able to use JUST ON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hi-res and low-res images.  With both resolutions in beautiful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'd like to try out a long persistence monitor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fo on two such monitors you can buy right now and us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computer.  Note that both of them are a little spendy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both of them (particularly the Electrohome) are lab-grade hig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home model #ECM1301, High Resolution Color Monitor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 RS170 RGB Module as well.  We recently purchased such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1360 (plus tax) from Videomedia, 211 Weddell Drive, Sunnyv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.  94089,  phone (408)745-1700.  If you're out of the area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getting in touch with Electrohome directly in Kitchener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 This monitor is truly a high end monitor with all the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, and thus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subishi model #c-3479LPAG-WC, High Resolution Color Display Moni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 in that model number means "with cabinet" -- otherwise you ge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s like the inside of your TV set.  We recently purchase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 $1000 (plus tax) from Computer Modules, Inc., 1190 Miralom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Y, Sunnyvale Ca.  94086,  phone (408)737-7727.  If that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you, I'm not sure how you can find your local Mitsubishi 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undoubtedly other such monitors around -- if you lobb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in the biz there will be even more (and cheaper ones) soon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another one you like, let me know and I'll spread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    Robert S. Paris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